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ẦN: 07 (Từ ngày: 16/10/2023 đến 22/10/2023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Dự chào cơ đầu tuần 7.</w:t>
            </w:r>
          </w:p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: Giao ban tuần7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:  Lên kế hoạch cá nhân; Ktra,  phê duyệt KH trường cácTổ Chuyyeen môc, Văn phòng và bộ phận chuyên trá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Trực BGH)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KĐCL, Trường đạt chuẩn QG- năm học  2023-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hành KH kiểm tra nội bộ, các quyết định thành lập ban kiểm tra nội b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1/ Chấm thi GVDG ( Đợt I ) thầy Đ- Phước  môn GDTC    Tại lớp 8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2/ Chấm thi GVDG ( Đợt I ) thầy Thạnh môn N-Văn   Tại lớp 9/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iết HĐ TNHN 6 ( 6/1 -Tiết 3;  6/2; 6/3 - Tiết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3/ Chấm thi GVDG ( Đợt I ) thầy Cho  môn  Toán, Tại lớp 7/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3/ Thao giảng tại lớp 8/1, GV Văn Thị  Thành, môn  V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Trực BGH)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KĐCL, Trường đạt chuẩn QG- năm học  2023-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Trực BGH)</w:t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ấm chuyên đề Đổi mới PP Giảng dạy của GV dự thi GV dạy giỏi cấp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3 Thao giảng Cô Lộc môn GDCD tại lớp 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1/ Chấm thi GVDG ( Đợt I ) thầy Công , môn Vật lý   Tại lớp 9/2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9h00:  Dự  ra mắt câu lạc bộ cầu l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0 - Chỉ đạo Hoạt động câu lạc bộ Âm nhạc, Mỹ th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Trực BGH)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3/ Chấm thi GVDG ( Đợt I ) Cô Út  môn KHTN , Tại lớp 6/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Trực BGH)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các phòng thực hành bộ môn, CSVC các phòng học khác  đánh giá để tu sửa đ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oàn thanh hồ sơ quản lý năm học 2023-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Trực BGH)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công tác sắp xếp hồ sơ cuối tuầ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ội ý BGH - Tổng kết kế hoạch tuần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/22/10/2023:    </w:t>
      </w: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Admin</cp:lastModifiedBy>
  <cp:lastPrinted>2021-10-19T11:10:00Z</cp:lastPrinted>
  <dcterms:modified xsi:type="dcterms:W3CDTF">2023-10-16T03:50:00Z</dcterms:modified>
  <cp:revision>37</cp:revision>
  <dc:subject/>
  <dc:title>KẾ HOẠCH CÁ NHÂN : LÊ THÔNG ( HIỆU TRƯỞNG)</dc:title>
</cp:coreProperties>
</file>