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TRƯỜNG THCS ĐIỀN LỘC</w:t>
      </w:r>
      <w:r>
        <w:rPr>
          <w:b/>
          <w:sz w:val="26"/>
          <w:szCs w:val="26"/>
        </w:rPr>
        <w:t xml:space="preserve">                 CỘNG HÒA XÃ HỘI CHỦ NGHĨA VIỆT NAM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BỘ </w:t>
      </w:r>
      <w:r>
        <w:rPr>
          <w:b/>
          <w:sz w:val="26"/>
          <w:szCs w:val="26"/>
          <w:u w:val="single"/>
        </w:rPr>
        <w:t>PHẬN THIẾT</w:t>
      </w:r>
      <w:r>
        <w:rPr>
          <w:b/>
          <w:sz w:val="26"/>
          <w:szCs w:val="26"/>
        </w:rPr>
        <w:t xml:space="preserve"> BỊ</w:t>
        <w:tab/>
        <w:tab/>
        <w:tab/>
        <w:t xml:space="preserve">                           Độc </w:t>
      </w:r>
      <w:r>
        <w:rPr>
          <w:b/>
          <w:sz w:val="26"/>
          <w:szCs w:val="26"/>
          <w:u w:val="single"/>
        </w:rPr>
        <w:t>lập – Tự do – Hạnh</w:t>
      </w:r>
      <w:r>
        <w:rPr>
          <w:b/>
          <w:sz w:val="26"/>
          <w:szCs w:val="26"/>
        </w:rPr>
        <w:t xml:space="preserve"> phúc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BÁO CÁO CÔNG TÁC HOẠT ĐỘNG THÁNG 02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KẾ HOẠCH HOẠT ĐỘNG THÁNG 0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 xml:space="preserve"> NĂM HỌC 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- 202</w:t>
      </w:r>
      <w:r>
        <w:rPr>
          <w:b/>
          <w:sz w:val="26"/>
          <w:szCs w:val="26"/>
          <w:lang w:val="en-US"/>
        </w:rPr>
        <w:t>3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I. </w:t>
      </w:r>
      <w:r>
        <w:rPr>
          <w:b/>
          <w:sz w:val="26"/>
          <w:szCs w:val="26"/>
          <w:u w:val="single"/>
        </w:rPr>
        <w:t xml:space="preserve"> Đánh giá tình hình thực hiện tháng 0</w:t>
      </w:r>
      <w:r>
        <w:rPr>
          <w:b/>
          <w:sz w:val="26"/>
          <w:szCs w:val="26"/>
          <w:u w:val="single"/>
          <w:lang w:val="en-US"/>
        </w:rPr>
        <w:t>2</w:t>
      </w:r>
      <w:r>
        <w:rPr>
          <w:b/>
          <w:sz w:val="26"/>
          <w:szCs w:val="26"/>
          <w:u w:val="single"/>
        </w:rPr>
        <w:t xml:space="preserve"> năm 202</w:t>
      </w:r>
      <w:r>
        <w:rPr>
          <w:b/>
          <w:sz w:val="26"/>
          <w:szCs w:val="26"/>
          <w:u w:val="single"/>
          <w:lang w:val="en-US"/>
        </w:rPr>
        <w:t>3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Chuyên môn: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 - Phục vụ cho giáo viên mượn đồ dùng dạy học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ab/>
        <w:t>- Hoàn thành hồ sơ thiết bị đón đoàn kiểm tra trong nhà trường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Chuẩn bị đồ dùng, hóa chất cho các tiết thí nghiệm thực hành trong tháng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>- Giới thiệu, phân phối đồ dùng dạy học lớp 6, 7 mới cấp về theo từng bộ môn kịp thời phục vụ dạy và họ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Tiến hành sắp xếp lại đồ d</w:t>
      </w:r>
      <w:r>
        <w:rPr>
          <w:sz w:val="26"/>
          <w:szCs w:val="26"/>
          <w:lang w:val="en-US"/>
        </w:rPr>
        <w:t>ù</w:t>
      </w:r>
      <w:r>
        <w:rPr>
          <w:sz w:val="26"/>
          <w:szCs w:val="26"/>
        </w:rPr>
        <w:t>ng thiết bị mà giáo viên dạy xo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ổng hợp các kế hoạch sử dụng thiết bị dạy học theo bộ môn có dạy thực hành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iểm tra công tác mượn và sử dụng, bảo quản thiết bị của giáo viên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Lập kế hoạch mua sắm vật liệu mổ trong tháng 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(nếu có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Kiểm tra việc ghi sổ đầu bài phòng thực hàn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Vào sổ tài sản các thiết bị dạy học mới cấp lớp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6, 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Cập nhật hồ sơ thiết bị, sắp xếp theo từng tháng cụ thể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Vào sổ tiêu hao các hóa chất, dụng cụ, tranh ảnh hư hỏng nặng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en-US"/>
        </w:rPr>
        <w:t>- Hoàn thành hồ sơ thanh lý thiết bị trong năm 2022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Chuẩn bị cơ sở vật chất cho hội thi VIOEDU cấp trường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ịnh kì bảo dưỡng, sửa chữa máy tính, ti vi phòng tin và các phòng ban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Làm lại một số nhãn thiết bị mới phù hợp với kế hoạch dạy học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ổng hợp các tiết dạy thực hành trong tháng và làm báo cáo tháng nộp chuyên môn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Làm thống kê báo cáo tháng 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/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, kế hoạch tháng 0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/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- Làm việc với nhân viên công ty Casper về bào hành tivi bị hư màn hình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ông tác khác: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huẩn bị cơ sở vật chất đón đoàn kiểm tra các hoạt động trong nhà trường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- Lao động chủ nhật xanh theo kế hoạ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Tham gia các hoạt động của nhà trường, Công đoàn và Chi đoàn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I.</w:t>
      </w:r>
      <w:r>
        <w:rPr>
          <w:b/>
          <w:sz w:val="26"/>
          <w:szCs w:val="26"/>
          <w:u w:val="single"/>
        </w:rPr>
        <w:t xml:space="preserve"> Kế hoạch tháng 0</w:t>
      </w:r>
      <w:r>
        <w:rPr>
          <w:b/>
          <w:sz w:val="26"/>
          <w:szCs w:val="26"/>
          <w:u w:val="single"/>
          <w:lang w:val="en-US"/>
        </w:rPr>
        <w:t>3</w:t>
      </w:r>
      <w:r>
        <w:rPr>
          <w:b/>
          <w:sz w:val="26"/>
          <w:szCs w:val="26"/>
          <w:u w:val="single"/>
        </w:rPr>
        <w:t xml:space="preserve"> năm 202</w:t>
      </w:r>
      <w:r>
        <w:rPr>
          <w:b/>
          <w:sz w:val="26"/>
          <w:szCs w:val="26"/>
          <w:u w:val="single"/>
          <w:lang w:val="en-US"/>
        </w:rPr>
        <w:t>3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Công tác chuyên môn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Phục vụ cho giáo viên mượn đồ dùng dạy học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Lập kế hoạch sử dụng đồ dùng dạy học các </w:t>
      </w:r>
      <w:r>
        <w:rPr>
          <w:sz w:val="26"/>
          <w:szCs w:val="26"/>
          <w:lang w:val="en-US"/>
        </w:rPr>
        <w:t>tiết thực hành trong thá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- Chuẩn bị đồ dùng, hóa chất cho các tiết thí nghiệm thực hành trong th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Tiến hành sắp xếp lại đồ dùng thiết bị mà giáo viên dạy xong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Tiếp tục vào sổ tài sản các thiết bị dạy học mới cấp lớp </w:t>
      </w:r>
      <w:r>
        <w:rPr>
          <w:sz w:val="26"/>
          <w:szCs w:val="26"/>
          <w:lang w:val="en-US"/>
        </w:rPr>
        <w:t>6, 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òn thiếu. Cấp thêm 2 tủ thiết bị và 1 máy in cano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Tổng hợp các kế hoạch sử dụng thiết bị dạy học theo bộ môn có dạy thực hành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Tổng hợp và kết xuất kế hoạch sử dụng thiết bị của giáo viên đã đăng ký mượn hàng tuần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Kiểm tra công tác mượn và sử dụng, bảo quản thiết bị của giáo viên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Tiến hành mua sắm vật liệu mổ thực hành trong tháng 03.</w:t>
      </w:r>
      <w:r>
        <w:rPr>
          <w:sz w:val="26"/>
          <w:szCs w:val="26"/>
          <w:lang w:val="en-US"/>
        </w:rPr>
        <w:t>(nếu có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Kiểm tra việc ghi sổ đầu bài phòng thực hành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ập nhật hồ sơ thiết bị, sắp xếp theo từng tháng cụ thể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Vào sổ tiêu hao các hóa chất, dụng cụ, tranh ảnh hư hỏng nặng sau khi báo cáo kiểm kê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ịnh kì bảo dưỡng, sửa chữa máy tính, ti vi phòng tin và các phòng ba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Tiếp tục lập danh sách</w:t>
      </w:r>
      <w:r>
        <w:rPr>
          <w:sz w:val="26"/>
          <w:szCs w:val="26"/>
        </w:rPr>
        <w:t xml:space="preserve"> thanh lý một số máy vi tính hư hỏng nặng, tranh ảnh lược đồ bị rách nát không sử dụng được có danh sách kèm theo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ổng hợp các tiết dạy thực hành trong tháng và làm báo cáo tháng nộp chuyên mô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Sắp xếp </w:t>
      </w:r>
      <w:r>
        <w:rPr>
          <w:sz w:val="26"/>
          <w:szCs w:val="26"/>
          <w:lang w:val="en-US"/>
        </w:rPr>
        <w:t>, dọn dẹp kho thiết b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ổng hợp các tiết dạy thực hành trong tháng và làm báo cáo tháng nộp chuyên mô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- Kiểm tra đồ dùng dạy học các phòng thiết bị phòng tranh ảnh, phòng Lý - Công nghệ, phòng Tin Học, phòng Hóa - Sinh, phòng Âm nhạc, phòng Lab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            </w:t>
      </w:r>
      <w:r>
        <w:rPr>
          <w:sz w:val="26"/>
          <w:szCs w:val="26"/>
        </w:rPr>
        <w:t>- Làm thống kê báo cáo tháng 0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kế hoạch tháng 0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/202</w:t>
      </w:r>
      <w:r>
        <w:rPr>
          <w:sz w:val="26"/>
          <w:szCs w:val="26"/>
          <w:lang w:val="en-US"/>
        </w:rPr>
        <w:t>3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ông tác khác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- Tham gia các hoạt động của nhà trường, Công đoàn và Chi đoàn.</w:t>
      </w:r>
    </w:p>
    <w:p>
      <w:pPr>
        <w:pStyle w:val="Normal"/>
        <w:spacing w:lineRule="auto" w:line="36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Điền Lộc, ngày </w:t>
      </w:r>
      <w:r>
        <w:rPr>
          <w:i/>
          <w:sz w:val="26"/>
          <w:szCs w:val="26"/>
          <w:lang w:val="en-US"/>
        </w:rPr>
        <w:t>28</w:t>
      </w:r>
      <w:r>
        <w:rPr>
          <w:i/>
          <w:sz w:val="26"/>
          <w:szCs w:val="26"/>
        </w:rPr>
        <w:t xml:space="preserve"> tháng 0</w:t>
      </w:r>
      <w:r>
        <w:rPr>
          <w:i/>
          <w:sz w:val="26"/>
          <w:szCs w:val="26"/>
          <w:lang w:val="en-US"/>
        </w:rPr>
        <w:t>2</w:t>
      </w:r>
      <w:r>
        <w:rPr>
          <w:i/>
          <w:sz w:val="26"/>
          <w:szCs w:val="26"/>
        </w:rPr>
        <w:t xml:space="preserve"> năm 202</w:t>
      </w:r>
      <w:r>
        <w:rPr>
          <w:i/>
          <w:sz w:val="26"/>
          <w:szCs w:val="26"/>
          <w:lang w:val="en-US"/>
        </w:rPr>
        <w:t>3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</w:t>
        <w:tab/>
        <w:tab/>
        <w:tab/>
        <w:tab/>
        <w:t xml:space="preserve"> </w:t>
        <w:tab/>
        <w:tab/>
        <w:t xml:space="preserve">    Phụ trách Thiết b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Lê Thông</w:t>
        <w:tab/>
        <w:tab/>
        <w:tab/>
        <w:tab/>
        <w:t xml:space="preserve">  </w:t>
        <w:tab/>
        <w:tab/>
        <w:t xml:space="preserve">      Trần Thị Hạnh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</w:t>
      </w:r>
    </w:p>
    <w:p>
      <w:pPr>
        <w:pStyle w:val="Normal"/>
        <w:spacing w:before="0" w:after="160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72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30:00Z</dcterms:created>
  <dc:creator>Windows User</dc:creator>
  <dc:description/>
  <cp:keywords/>
  <dc:language>en-US</dc:language>
  <cp:lastModifiedBy>Admin</cp:lastModifiedBy>
  <dcterms:modified xsi:type="dcterms:W3CDTF">2023-02-28T09:42:00Z</dcterms:modified>
  <cp:revision>3</cp:revision>
  <dc:subject/>
  <dc:title>TRƯỜNG THCS ĐIỀN LỘC                               CỘNG HÒA XÃ HỘI CHỦ NGHĨA VIỆT NAM</dc:title>
</cp:coreProperties>
</file>