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Ế HOẠCH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2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ừ ngày:27/03/2023 đến 05/03/2023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6"/>
        <w:gridCol w:w="6753"/>
        <w:gridCol w:w="1701"/>
      </w:tblGrid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THỨ </w:t>
            </w:r>
            <w:r>
              <w:rPr>
                <w:b/>
              </w:rPr>
              <w:t>NGÀ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6035</wp:posOffset>
                      </wp:positionV>
                      <wp:extent cx="338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.05pt" to="33.4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Hội ý GVCN triển khai kế hoạch Tuần 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ao ban tuần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Xây dựng kế hoạch tuần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xây dựng và thực hiện kế hoạch các tổ, bộ phậ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ạn kế hoạch bài dạy  Nội dung GDĐP ) Phần văn tiết 24, 25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xây dựng kế hoạch tháng 03/2023 của các tổ chuyên môn, bộ phận chuyên trá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i ViOE Môn toán ( Hội thi cấp trườ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h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1.2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ảng dạy GDĐP phần văn học địa phương Lớp 6/2, 6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xây dựng kế hoạch tháng 03/2023 của các tổ chuyên môn, bộ phận chuyên trá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 kế hoạch tháng 03/2023 và kế hoạch hội diễn văn nghệ - Hội trại 19/05/202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oàn thành kế hoạch tháng 03/20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ủ trì họp Hội đồng sư phạm tháng 03/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B2D"/>
                <w:sz w:val="26"/>
                <w:szCs w:val="26"/>
                <w:u w:val="single"/>
              </w:rPr>
            </w:pPr>
            <w:r>
              <w:rPr>
                <w:b/>
                <w:color w:val="242B2D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dạy và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am gia hội thi  “ Sáng tạo thanh thiếu niên nhi đồng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i/>
                <w:i/>
                <w:color w:val="242B2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42B2D"/>
                <w:sz w:val="28"/>
                <w:szCs w:val="28"/>
              </w:rPr>
            </w:pPr>
            <w:r>
              <w:rPr>
                <w:b/>
                <w:i/>
                <w:color w:val="242B2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Rà soát công tác phân công  tự  đánh giá KĐ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 Triển khai  kế hoạch tự  đánh giá KĐ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hu nộp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cuối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hu nộp các lớp</w:t>
            </w:r>
          </w:p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GH – Tổng kết tuần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CN. 05/03/2023                                                                                        HIỆU TRƯỞNG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19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2:00Z</dcterms:created>
  <dc:creator>User</dc:creator>
  <dc:description/>
  <cp:keywords/>
  <dc:language>en-US</dc:language>
  <cp:lastModifiedBy>Admin</cp:lastModifiedBy>
  <cp:lastPrinted>2020-03-02T11:04:00Z</cp:lastPrinted>
  <dcterms:modified xsi:type="dcterms:W3CDTF">2023-02-27T03:16:00Z</dcterms:modified>
  <cp:revision>34</cp:revision>
  <dc:subject/>
  <dc:title>KẾ HOẠCH CÁ NHÂN : LÊ THÔNG ( HIỆU TRƯỞNG)</dc:title>
</cp:coreProperties>
</file>