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TUẦN: 24 (Từ ngày: 20/02/2023 đến 26/02/2023)</w:t>
      </w:r>
    </w:p>
    <w:p>
      <w:pPr>
        <w:pStyle w:val="Normal"/>
        <w:spacing w:lineRule="atLeast" w:line="30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3467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95pt" to="33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-  Chào cờ triển khai kế hoạch  tuần 24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24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cá nhân, kiểm tra kế hoạch tuần 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242B2D"/>
                <w:sz w:val="28"/>
                <w:szCs w:val="28"/>
              </w:rPr>
              <w:t>- Ký duyệt kế hoạch các tổ, bộ phận chuyên trách tuần 24</w:t>
            </w:r>
          </w:p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ập kế hoạch, phân công công tác KĐCL năm 2023</w:t>
            </w:r>
          </w:p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Họp với tổ Văn phòng </w:t>
            </w:r>
            <w:r>
              <w:rPr>
                <w:i/>
                <w:color w:val="242B2D"/>
                <w:sz w:val="28"/>
                <w:szCs w:val="28"/>
              </w:rPr>
              <w:t>( Chuẩn bị các nội dung liên quan cho đoàn KT PGD&amp;ĐT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42B2D"/>
                <w:sz w:val="28"/>
                <w:szCs w:val="28"/>
              </w:rPr>
              <w:t xml:space="preserve"> Lập kế hoạch, phân công công tác KĐCL năm 202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ký duyệt hồ sơ tổ văn phò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báo cáo phục vụ đoàn kiểm tr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T1,2 Dạy GDĐP phần văn lớp 6/2, 6/1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học, tình hình CSVC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báo cáo phục vụ đoàn kiểm tra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h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h5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Kiểm tra công tác dạy học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huấn sách giáo khoa Ngữ văn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huấn sách giáo khoa Hoạt động trải nghiệm hướng nghiệp  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Chỉ đạo công tác tập huấn SGK CTGDPT 2018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điều kiện đón đoàn kiểm tra PGD&amp;ĐT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Làm việc với đoàn kiểm tra </w:t>
            </w:r>
            <w:r>
              <w:rPr>
                <w:sz w:val="28"/>
                <w:szCs w:val="28"/>
              </w:rPr>
              <w:t xml:space="preserve">việc thực hiện nhiệm vụ năm hoc 2022- 2023 </w:t>
            </w:r>
            <w:r>
              <w:rPr>
                <w:i/>
                <w:sz w:val="28"/>
                <w:szCs w:val="28"/>
              </w:rPr>
              <w:t>( Theo KH đoàn KT phòng GD&amp;Đ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15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 xml:space="preserve"> Làm việc với đoàn kiểm tra </w:t>
            </w:r>
            <w:r>
              <w:rPr>
                <w:sz w:val="28"/>
                <w:szCs w:val="28"/>
              </w:rPr>
              <w:t xml:space="preserve">việc thực hiện nhiệm vụ năm hoc 2022- 2023 </w:t>
            </w:r>
            <w:r>
              <w:rPr>
                <w:i/>
                <w:sz w:val="28"/>
                <w:szCs w:val="28"/>
              </w:rPr>
              <w:t>( Theo KH đoàn KT phòng GD&amp;ĐT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0490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.7pt" to="40.9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àm việc với đoàn kiểm tra </w:t>
            </w:r>
            <w:r>
              <w:rPr>
                <w:sz w:val="28"/>
                <w:szCs w:val="28"/>
              </w:rPr>
              <w:t xml:space="preserve">việc thực hiện nhiệm vụ năm hoc 2022- 2023 </w:t>
            </w:r>
            <w:r>
              <w:rPr>
                <w:i/>
                <w:sz w:val="28"/>
                <w:szCs w:val="28"/>
              </w:rPr>
              <w:t>( Theo KH đoàn KT phòng GD&amp;Đ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việc với đoàn kiểm tra Việc thực hiện nhiệm vụ năm hoc 2022- 2023 </w:t>
            </w:r>
          </w:p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Dự tổng kết của đoàn kiểm tra PGD </w:t>
            </w:r>
            <w:r>
              <w:rPr>
                <w:i/>
                <w:sz w:val="28"/>
                <w:szCs w:val="28"/>
              </w:rPr>
              <w:t>( Theo KH đoàn KT phòng GD&amp;ĐT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3810</wp:posOffset>
                      </wp:positionV>
                      <wp:extent cx="448945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-0.3pt" to="36.4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5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Sắp xếp hồ sơ quản l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tình hình thu nộp các lớ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tình hình thu nộp các lớp.</w:t>
            </w:r>
          </w:p>
          <w:p>
            <w:pPr>
              <w:pStyle w:val="NormalWeb"/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uần 24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>CN: 26/02/2023 :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Admin</cp:lastModifiedBy>
  <cp:lastPrinted>2020-02-17T11:12:00Z</cp:lastPrinted>
  <dcterms:modified xsi:type="dcterms:W3CDTF">2023-02-20T03:16:00Z</dcterms:modified>
  <cp:revision>40</cp:revision>
  <dc:subject/>
  <dc:title>KẾ HOẠCH CÁ NHÂN : LÊ THÔNG ( HIỆU TRƯỞNG)</dc:title>
</cp:coreProperties>
</file>