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0 (Từ ngày: 23/01/2023 đến 29/01/2023)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4145</wp:posOffset>
                      </wp:positionV>
                      <wp:extent cx="3467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1.35pt" to="33.8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/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tết Quý mão -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tết Quý mão - 2023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/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ỉ tết Quý mão -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ỉ tết Quý mão - 2023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tết Quý mão -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tết Quý mão - 2023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8382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6.6pt" to="33.2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ỉ tết Quý mão - 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ỉ tết Quý mão - 2023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9pt" to="36.0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ào cờ đầu nă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ỉ đạo dạy và học theo TK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ỉ đạo báo cáo tình hình CBGVNV và học sinh đầu nă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4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ỉ đạo dạy và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ắm tình hình CBGVNV và học sinh đầu năm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588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.55pt" to="33.5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ỉ đạo dạy và học theo TKB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ng kết tuần 20- Hội ý BGH xây dựng kế hoạch tuần 21</w:t>
            </w:r>
          </w:p>
          <w:p>
            <w:pPr>
              <w:pStyle w:val="NormalWeb"/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CN: 29/01/2023 :                                                                                         </w:t>
      </w:r>
      <w:r>
        <w:rPr>
          <w:b/>
          <w:sz w:val="26"/>
          <w:szCs w:val="26"/>
        </w:rPr>
        <w:t>NGƯỜI THỰC HIỆN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5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25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65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Admin</cp:lastModifiedBy>
  <cp:lastPrinted>2017-01-16T11:30:00Z</cp:lastPrinted>
  <dcterms:modified xsi:type="dcterms:W3CDTF">2023-01-27T02:26:00Z</dcterms:modified>
  <cp:revision>29</cp:revision>
  <dc:subject/>
  <dc:title>KẾ HOẠCH CÁ NHÂN : LÊ THÔNG ( HIỆU TRƯỞNG)</dc:title>
</cp:coreProperties>
</file>