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0 ( Từ ngày: 16/01/2023 đến 22/01/2023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chào cờ triển khai kế hoạch </w:t>
            </w:r>
            <w:r>
              <w:rPr>
                <w:b/>
                <w:sz w:val="28"/>
                <w:szCs w:val="28"/>
              </w:rPr>
              <w:t>“ Tết nhân ái 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, lên kế hoạch GD tuần 2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ỉ đạo xây dựng kế hoạch tuần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sắp xếp giấy khen chuẩn bị các điều kiện tổ chức Lễ sơ kết học kỳ I- 2022-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ự hội nghị sơ kết học kỳ I- 2022-2023 ( Tại PGD&amp;ĐT)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Tổ chức lễ sơ kết học kỳ I và trao </w:t>
            </w:r>
            <w:r>
              <w:rPr>
                <w:b/>
                <w:sz w:val="28"/>
                <w:szCs w:val="28"/>
              </w:rPr>
              <w:t>quà “ Tết nhân ái 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</w:rPr>
              <w:t>Chỉ đạo Tổng vệ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ành báo cáo sơ kết năm học 2022-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ội nghị sơ kết học kỳ I năm học  2022-2023.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sơ kết công đoàn cơ sở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4615</wp:posOffset>
                      </wp:positionV>
                      <wp:extent cx="381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45pt" to="36.2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 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ội nghị Tổng kết chi bộ năm 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 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niêm phong các phòng thực hành phòng học bàn giao ca trực tết nguyên đán Quý mão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5410</wp:posOffset>
                      </wp:positionV>
                      <wp:extent cx="381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8.3pt" to="36.2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3345</wp:posOffset>
                      </wp:positionV>
                      <wp:extent cx="429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7.35pt" to="42.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2/01/2023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61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2-01-17T10:38:00Z</cp:lastPrinted>
  <dcterms:modified xsi:type="dcterms:W3CDTF">2023-01-27T02:18:00Z</dcterms:modified>
  <cp:revision>34</cp:revision>
  <dc:subject/>
  <dc:title>KẾ HOẠCH CÁ NHÂN : LÊ THÔNG ( HIỆU TRƯỞNG)</dc:title>
</cp:coreProperties>
</file>