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UẦN: 17 </w:t>
      </w:r>
      <w:r>
        <w:rPr>
          <w:i/>
          <w:sz w:val="28"/>
          <w:szCs w:val="28"/>
        </w:rPr>
        <w:t>( Từ ngày: 26/12/2022 đến 01/01/2023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20"/>
        <w:gridCol w:w="1620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44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00:  Dự tập huấn công tác Quản lý tài chính tài sản công</w:t>
            </w:r>
          </w:p>
          <w:p>
            <w:pPr>
              <w:pStyle w:val="NormalWeb"/>
              <w:spacing w:lineRule="atLeast" w:line="30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</w:t>
            </w:r>
            <w:r>
              <w:rPr>
                <w:i/>
                <w:sz w:val="28"/>
                <w:szCs w:val="28"/>
              </w:rPr>
              <w:t>( Tại Phòng tài chính Huyệ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5h00: Dự Hội nghị Tổng kết Hội thi GV TPT Giỏi Cấp Tỉnh năm 2022 </w:t>
            </w:r>
            <w:r>
              <w:rPr>
                <w:i/>
                <w:sz w:val="28"/>
                <w:szCs w:val="28"/>
              </w:rPr>
              <w:t>( Tại THCS Nguyễn Tr Phương - Hu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pt" to="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15: Hoàn thành Kế hoạch tuần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Tiếp nhận tổng hợp các bản kê khai tài sản cá nhân                 năm 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học</w:t>
            </w:r>
          </w:p>
        </w:tc>
      </w:tr>
      <w:tr>
        <w:trPr>
          <w:trHeight w:val="5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13h 15:  Tiếp nhận tổng hợp các bản kê khai tài sản năm 2022 và hoàn thành BC Công tác kê khai tài sản năm 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học</w:t>
            </w:r>
          </w:p>
        </w:tc>
      </w:tr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dự thảo kế hoạch lãnh đạo của chi bộ tháng 12/20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:  Họp chi bộ Định ký tháng 12/ 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3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Hoàn thành phân công kiểm kê tài sản cuối năm 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quy chế kiểm tra học kỳ I cho CBGVNV và học s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học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4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/1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hỉ đạo công tác kiểm tra cuối HK 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hỉ đạo công tác tự kiểm tra Tài sản chuẩn bị kiểm kê cuối năm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KT cuối HK I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Chỉ đạo công tác kiểm tra cuối HK 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Chỉ đạo công tác tự kiểm tra Tài sản chuẩn bị kiểm kê cuối năm 2023.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KT cuối HK I</w:t>
            </w:r>
          </w:p>
        </w:tc>
      </w:tr>
      <w:tr>
        <w:trPr>
          <w:trHeight w:val="6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35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Chỉ đạo công tác kiểm tra cuối HK I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 Hoàn thành công tác hướng dẫn sơ kết học kỳ I </w:t>
            </w:r>
            <w:r>
              <w:rPr>
                <w:i/>
                <w:sz w:val="28"/>
                <w:szCs w:val="28"/>
              </w:rPr>
              <w:t>( Các loại biểu mẫ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KT cuối HK I</w:t>
            </w:r>
          </w:p>
        </w:tc>
      </w:tr>
      <w:tr>
        <w:trPr>
          <w:trHeight w:val="8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Chỉ đạo công tác kiểm tra cuối HK 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KT cuối HK 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N/01/01/2023:            - HAPPY  NEW  YEAR- 2023                    </w:t>
      </w:r>
      <w:r>
        <w:rPr>
          <w:b/>
          <w:sz w:val="28"/>
          <w:szCs w:val="28"/>
        </w:rPr>
        <w:t>Người thực hiệ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Lê Thông </w:t>
      </w:r>
    </w:p>
    <w:sectPr>
      <w:type w:val="nextPage"/>
      <w:pgSz w:w="12240" w:h="15840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User</dc:creator>
  <dc:description/>
  <cp:keywords/>
  <dc:language>en-US</dc:language>
  <cp:lastModifiedBy>Admin</cp:lastModifiedBy>
  <cp:lastPrinted>2019-12-09T09:39:00Z</cp:lastPrinted>
  <dcterms:modified xsi:type="dcterms:W3CDTF">2022-12-27T09:23:00Z</dcterms:modified>
  <cp:revision>57</cp:revision>
  <dc:subject/>
  <dc:title>KẾ HOẠCH CÁ NHÂN : LÊ THÔNG ( HIỆU TRƯỞNG)</dc:title>
</cp:coreProperties>
</file>