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3 (Từ ngày: 28/11/2022 đến 04/11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ỉ đạo thực hiện chương trình tuần 13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15: Dự chào cờ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h 30: </w:t>
            </w:r>
            <w:r>
              <w:rPr>
                <w:sz w:val="28"/>
                <w:szCs w:val="28"/>
              </w:rPr>
              <w:t>Lên kế hoạch tuần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uyệt kế hoach tuần các tổ bộ p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Kiểm tra HSSS GV- NV tháng 11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2/2022 ( Các tổ bộ phận chuyên tr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và học theo Thời khóa biểu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uyệt hoàn thành báo cáo “ Cơ quan văn hóa  giai đoạn 2017 202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và học theo Thời khóa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dự thảo kế hoạch GD Tháng 12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Làm việc với đoàn kiểm tra Huyên “ Công nhận cơ quan văn hóa giai đoạn 2017- 2022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8h00:    Dự họp với chi đoàn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9h00 :  Tham gia lao động </w:t>
            </w:r>
            <w:r>
              <w:rPr>
                <w:b/>
                <w:sz w:val="28"/>
                <w:szCs w:val="28"/>
              </w:rPr>
              <w:t>“ Ngày chủ nhật xa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dạy và học theo TKB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Chủ trì họp HĐSP Tháng 12/202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Gặp mặt chia tay thầy giáo Cao Hữu Phước  về nghỉ hưu theo chế đ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dạy và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Làm việc với bộ phận tài vụ công tác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dạy và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NV Y tế , Văn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ự học modun 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ụ học modun 7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GH -  Tổng kết tuần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N/04/12/2022: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21-11-29T14:21:00Z</cp:lastPrinted>
  <dcterms:modified xsi:type="dcterms:W3CDTF">2022-11-28T07:13:00Z</dcterms:modified>
  <cp:revision>47</cp:revision>
  <dc:subject/>
  <dc:title>KẾ HOẠCH CÁ NHÂN : LÊ THÔNG ( HIỆU TRƯỞNG)</dc:title>
</cp:coreProperties>
</file>