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2 (Từ ngày: 21/11/2022 đến 27/11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ỉ đạo thực hiện chương trình tuần 12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804"/>
        <w:gridCol w:w="183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Chào cờ tuần 12,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2;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h 30: </w:t>
            </w:r>
            <w:r>
              <w:rPr>
                <w:sz w:val="28"/>
                <w:szCs w:val="28"/>
              </w:rPr>
              <w:t xml:space="preserve">Lên kế hoạch tuần 12, Kiểm tra việc lên kế hoạch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Làm việc với nhân viên y tế nắm đối tượng học sinh CMHS không đồng ý tiêm Vacxin phòng Covid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30: Tự kiểm tra công tác PCCC định kỳ  ( Chuẩn bị đón đoàn kiểm tra của CA PCCC Huyện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ắm tình hình học sinh các lớp về tình hình công tác vận động tiêm vacxin covid-19, một số công tác tổ chức lớp học công tác dạy thêm, học thêm ở các lớ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UBND xã báo cáo tình hình học sinh không tham gia tiêm vacxin phòng covid-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: Dự chuyên đề Tổ Anh- NT-GDT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giáo viên chấn chỉnh công tác dạy thêm học thê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SSS NV định kỳ tháng 11/2022 </w:t>
            </w:r>
            <w:r>
              <w:rPr>
                <w:i/>
                <w:sz w:val="28"/>
                <w:szCs w:val="28"/>
              </w:rPr>
              <w:t>( NV TBDH, TV, VP,YTHĐ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Sinh hoạt tổ CM định kỳ lần II/ tháng 11/202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ập thể dục giữa giờ do công đoàn phát độ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HSSS NV  định kỳ tháng 11/2022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15h00:  Dự chỉ đạo hội thi Sáng tạo KHKT cấp trườ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sz w:val="28"/>
                <w:szCs w:val="28"/>
              </w:rPr>
              <w:t xml:space="preserve">-  Kiểm tra công tác dạy và học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HSSS GV định kỳ tháng 11/2022 ( Cô Thành, Út, Tiến, Thạ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 Dự giờ thao giảng cô Thần.</w:t>
            </w:r>
            <w:r>
              <w:rPr>
                <w:i/>
                <w:sz w:val="28"/>
                <w:szCs w:val="28"/>
              </w:rPr>
              <w:t>( Tiếng Anh Lớp 9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iểm tra công tác dạy và học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Kiểm tra HSSS GV định kỳ tháng 11/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lãnh đạo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quản lý tuần 12, Tổng hợp KH tháng 12/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ao giảng Thầy Tiến tại lớp 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Hội ý Ban giám hiệu - Tổng kết tuần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7/11/2022:   Chỉ đạo đoàn tham gia giải cờ vua cấp huyện.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21-11-22T10:28:00Z</cp:lastPrinted>
  <dcterms:modified xsi:type="dcterms:W3CDTF">2022-11-21T02:49:00Z</dcterms:modified>
  <cp:revision>48</cp:revision>
  <dc:subject/>
  <dc:title>KẾ HOẠCH CÁ NHÂN : LÊ THÔNG ( HIỆU TRƯỞNG)</dc:title>
</cp:coreProperties>
</file>