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IỆU TRƯỞNG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TUẦN: 06 (Từ ngày: 10/10/2022 đến 16/10/2022)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20"/>
        <w:gridCol w:w="1620"/>
      </w:tblGrid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87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573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9.9pt" to="44.95pt,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/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:  Dự chào cờ  Tuần 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:  Giao ban tuần 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00:  Lên kế hoạch tuần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rực chỉ đạo dạy và học</w:t>
            </w:r>
          </w:p>
        </w:tc>
      </w:tr>
      <w:tr>
        <w:trPr>
          <w:trHeight w:val="6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0" w:after="0"/>
              <w:rPr/>
            </w:pPr>
            <w:r>
              <w:rPr>
                <w:sz w:val="28"/>
                <w:szCs w:val="28"/>
              </w:rPr>
              <w:t>- 13h30.  Kiểm tra ký duyệt kế hoạch tuần</w:t>
            </w:r>
          </w:p>
          <w:p>
            <w:pPr>
              <w:pStyle w:val="NormalWeb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ây dựng KH kiểm tra nội bộ</w:t>
            </w:r>
          </w:p>
          <w:p>
            <w:pPr>
              <w:pStyle w:val="NormalWeb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0330</wp:posOffset>
                      </wp:positionV>
                      <wp:extent cx="3429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9pt" to="35.95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 : Họp hội đồng nghĩa vụ quân sự xã Điền Lộ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h00 : Kiểm tra công tác dạy và học.</w:t>
            </w:r>
          </w:p>
          <w:p>
            <w:pPr>
              <w:pStyle w:val="NormalWeb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ây dựng  KH kiểm tra nội bộ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rực chỉ đạo dạy và học</w:t>
            </w:r>
          </w:p>
        </w:tc>
      </w:tr>
      <w:tr>
        <w:trPr>
          <w:trHeight w:val="75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2710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3pt" to="44.9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00 : Kiểm tra công tác dạy và học.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ây dựng quy trình công tác năm h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rực chỉ đạo dạy và học</w:t>
            </w:r>
          </w:p>
        </w:tc>
      </w:tr>
      <w:tr>
        <w:trPr>
          <w:trHeight w:val="89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/>
            </w:pPr>
            <w:r>
              <w:rPr>
                <w:sz w:val="28"/>
                <w:szCs w:val="28"/>
              </w:rPr>
              <w:t>-  Xây dựng quy trình công tác năm học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hồ sơ hội nghị CBVC nộp phòng GD&amp;Đ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5725</wp:posOffset>
                      </wp:positionV>
                      <wp:extent cx="3429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6.75pt" to="35.95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h 00  Tập huấn công tác ma trận đề môn Ngữ văn tại THCS Phong Bình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huấn công tác ma trận đề môn Ngữ văn tại THCS Phong Bình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rực chỉ đạo dạy và học</w:t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2235</wp:posOffset>
                      </wp:positionV>
                      <wp:extent cx="457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8.05pt" to="44.95pt,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00 : Kiểm tra công tác dạy và học.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/>
            </w:pPr>
            <w:r>
              <w:rPr>
                <w:sz w:val="28"/>
                <w:szCs w:val="28"/>
              </w:rPr>
              <w:t>- Hoàn thành kế hoạch Phòng chống bạo lực học đường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rực chỉ đạo dạy và học</w:t>
            </w:r>
          </w:p>
        </w:tc>
      </w:tr>
      <w:tr>
        <w:trPr>
          <w:trHeight w:val="8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13h00 Dự giờ thao giảng theo chuyên đề tại tổ Chuyên môn.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h00 Dự Đại hội Liên Đội năm học 2022-20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rực chỉ đạo dạy và học</w:t>
            </w:r>
          </w:p>
        </w:tc>
      </w:tr>
      <w:tr>
        <w:trPr>
          <w:trHeight w:val="64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4615</wp:posOffset>
                      </wp:positionV>
                      <wp:extent cx="3429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45pt" to="35.9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502" w:hanging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sắp xếp hồ sơ lưu trữ trong tuầ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ội ý BGH đánh giá KH tuần 6, thống nhất KH tuần 7        - Tổng kết tuần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CN/16/10/2022:                                                                                   </w:t>
      </w:r>
      <w:r>
        <w:rPr>
          <w:b/>
          <w:sz w:val="28"/>
          <w:szCs w:val="28"/>
        </w:rPr>
        <w:t>Người thực hiện</w:t>
      </w:r>
      <w:r>
        <w:rPr>
          <w:sz w:val="28"/>
          <w:szCs w:val="28"/>
        </w:rPr>
        <w:t xml:space="preserve">.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Lê Thông</w:t>
      </w:r>
    </w:p>
    <w:sectPr>
      <w:type w:val="nextPage"/>
      <w:pgSz w:w="12240" w:h="15840"/>
      <w:pgMar w:left="851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09:00Z</dcterms:created>
  <dc:creator>User</dc:creator>
  <dc:description/>
  <cp:keywords/>
  <dc:language>en-US</dc:language>
  <cp:lastModifiedBy>Admin</cp:lastModifiedBy>
  <cp:lastPrinted>2021-10-11T11:13:00Z</cp:lastPrinted>
  <dcterms:modified xsi:type="dcterms:W3CDTF">2022-10-10T03:41:00Z</dcterms:modified>
  <cp:revision>34</cp:revision>
  <dc:subject/>
  <dc:title>KẾ HOẠCH CÁ NHÂN : LÊ THÔNG ( HIỆU TRƯỞNG)</dc:title>
</cp:coreProperties>
</file>