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05 (Từ ngày:04/10/2021 đến 9/10/2022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879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5.  8h00: Giao ban tuần 5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Họp triển khai công tác PC bạo lực học đường ( Do sở GD&amp;ĐT triển khai trực tuyến tại điểm cầu PGD&amp;ĐT Phong Điề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5,  Kiểm tra việc lên kế hoạch tuần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3h30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ên kế hoạch tuần 5,  Kiểm tra việc lên kế hoạch tuần 5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14h00:  Hoàn thành văn bản hội nghị CCV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các tổ bộ phận chuyên trách tháng 10/2022, xây dựng kế hoạch tháng 10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các tổ bộ phận chuyên trách tháng 10/2022, xây dựng kế hoạch tháng 10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 h00:  Kiểm tra nắm tình hình dạy học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 h30:  Hoàn thành văn bản, báo cáo hội nghị CCV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 h30:  Rà soát , hoàn thành Kế hoạch quy trình công tác năm học 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 quyết định ban phòng chống bạo lực học đường. Xây dựng kế hoạch phân công thực hiện nhiệm vụ của ban PC bạo lực học đ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ghiệp vụ công tác Đảng  ( Do Huyện ủy Phong Điền  tổ chức Tại Hội trường UBND Xã Điền Lộ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ghiệp vụ công tác Đảng  ( Do Huyện ủy Phong Điền  tổ chức Tại Hội trường UBND Xã Điền Lộ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nghiệp vụ công tác Đảng  ( Do Huyện ủy Phong Điền  tổ chức Tại Hội trường UBND Xã Điền Lộ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: Dự hội nghị công đoàn cơ sở năm học 202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 – 17h30 : Chủ trì họp Hội đồng sư phạm định kỳ tháng 10/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iều chỉnh ban hành kế hoạch tháng 10/2022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ắp xếp hồ sơ quản lý hàng tháng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GH thống nhất đánh giá kế hoạch tuần 5, triển khai kế hoạch tuần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* CN 09/10/2022     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Admin</cp:lastModifiedBy>
  <cp:lastPrinted>2019-09-16T10:23:00Z</cp:lastPrinted>
  <dcterms:modified xsi:type="dcterms:W3CDTF">2022-10-10T02:56:00Z</dcterms:modified>
  <cp:revision>33</cp:revision>
  <dc:subject/>
  <dc:title>KẾ HOẠCH CÁ NHÂN : LÊ THÔNG ( HIỆU TRƯỞNG)</dc:title>
</cp:coreProperties>
</file>