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4 (Từ ngày: 26/09/2022 đến 26/09/2021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  Chào cờ - Giao ban tuần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  Họp triển khai phương án PC cơn bão số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3h30:</w:t>
            </w:r>
            <w:r>
              <w:rPr>
                <w:sz w:val="28"/>
                <w:szCs w:val="28"/>
              </w:rPr>
              <w:t xml:space="preserve"> Chỉ đạo công tác Phòng chống cơn bão số 4 </w:t>
            </w:r>
            <w:r>
              <w:rPr>
                <w:i/>
                <w:sz w:val="28"/>
                <w:szCs w:val="28"/>
              </w:rPr>
              <w:t xml:space="preserve">( theo công điện </w:t>
            </w:r>
            <w:r>
              <w:rPr>
                <w:i/>
                <w:sz w:val="28"/>
                <w:szCs w:val="28"/>
                <w:lang w:val="es-ES_tradnl"/>
              </w:rPr>
              <w:t xml:space="preserve">số 04/CĐ-UBND ngày 24/9/2022 của Chủ tịch Ủy ban nhân dân huyện Phong Điền và </w:t>
            </w:r>
            <w:r>
              <w:rPr>
                <w:i/>
                <w:sz w:val="28"/>
                <w:szCs w:val="28"/>
              </w:rPr>
              <w:t xml:space="preserve"> kế hoạch của ban PCBL Trường THCS Điền Lộc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7h00: Tiếp tục chỉ đạo công tác Phòng chống cơn bão số 4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ổng hợp  kế hoạch các tổ, bộ phận chuyên trách, Xây dựng kế hoạch Giáo dục  năm học 2022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hỉ đạo PC cơn bão số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ây dựng kế hoạch giáo dục  năm học 2022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11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trực PC cơn bão số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công tác dạy và họ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giáo dục năm học 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GD năm học 2022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SVC, báo cáo tình hình sau bão số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GD  năm học 2022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dọn dep vệ sinh sau bão số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định kỳ tháng 9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Kiểm tra công tác nề nếp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5 - Hội ý LĐMR trù bị Hội nghị CBCCVC năm học 2022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h45. Kiểm tra công tác nề nếp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công tác chuẩn bị Hội nghị CBCCVC năm học 2022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8"/>
                <w:szCs w:val="28"/>
              </w:rPr>
              <w:t>- 13h00. Kiểm tra công tác nề nếp dạy và học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ban hậu cần rà soát lại công tác chuẩn b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trang hoàng,  công tác chuẩn bị các điều kiện cho hội nghị CBCCV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 :  Hội nghị CBCCVC năm học 2022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ội ý Ban giám hiệu.Tổng kết tuần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/02/10/2022: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Admin</cp:lastModifiedBy>
  <cp:lastPrinted>2022-09-26T10:23:00Z</cp:lastPrinted>
  <dcterms:modified xsi:type="dcterms:W3CDTF">2022-09-26T03:25:00Z</dcterms:modified>
  <cp:revision>27</cp:revision>
  <dc:subject/>
  <dc:title>KẾ HOẠCH CÁ NHÂN : LÊ THÔNG ( HIỆU TRƯỞNG)</dc:title>
</cp:coreProperties>
</file>