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2 (Từ ngày: 18/04/2022 đến 24/04/202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796"/>
        <w:gridCol w:w="127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o ban tuần 3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ra, ký duyệt  kế hoạch tuần 32  của các tổ, bộ phậ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yệt các tiêu chí tự KĐCL GD 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h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Duyệt các tiêu chí tự KĐCL GD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yệt các tiêu chí tự KĐCL GD 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 7h30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-  Kiểm tra công tác dạy và học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m dự Ngày sách Việt Nam tại THCS Điền 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Duyệt các tiêu chí tự KĐCL GD 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Kiểm tra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Dự giờ thao giảng- tham gia ngày chủ nhật xanh ở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chỉ đạo  “ Ngày hội đọc sách Cấp trường”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 Hoàn thành hồ sơ đánh giá các tiêu ch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BGH 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hồ sơ SKKN ( Nộp PGD)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ỉ đạo chích Vacxin cho học sinh lớp 6 dưới 12 tuổi 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Kiểm tra hoàn thành các biên bản kiểm tra nội bộ 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  Tổng kết tuần 3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24/04/2022: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Admin</cp:lastModifiedBy>
  <cp:lastPrinted>2022-04-18T15:32:00Z</cp:lastPrinted>
  <dcterms:modified xsi:type="dcterms:W3CDTF">2022-04-18T08:33:00Z</dcterms:modified>
  <cp:revision>45</cp:revision>
  <dc:subject/>
  <dc:title>KẾ HOẠCH CÁ NHÂN : LÊ THÔNG ( HIỆU TRƯỞNG)</dc:title>
</cp:coreProperties>
</file>