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9 (Từ ngày: 28/3/2022 đến 03/4/20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Triển khai kế hoạch tuần 29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Giao ban tuần 29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Lên kế hoạch cá n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Kiểm tra kế hoạch tuần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Hoàn thành triển khai kế hoạch  KĐCL đến các nhóm công tác </w:t>
            </w:r>
            <w:r>
              <w:rPr>
                <w:i/>
                <w:sz w:val="28"/>
                <w:szCs w:val="28"/>
              </w:rPr>
              <w:t>( Kế hoạch tự đánh giá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Kiểm tra công tác thiết bị dạy học 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Hoàn thành KTHSSS </w:t>
            </w:r>
            <w:r>
              <w:rPr>
                <w:i/>
                <w:sz w:val="28"/>
                <w:szCs w:val="28"/>
              </w:rPr>
              <w:t>( Tuần 28 chưa kiểm tr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Tổng hợp kế hoạch tháng 04/2022 của các tổ bộ phậ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Kiểm tra tình hình dạy học trên lớp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Dự thảo kế hoạch tháng 04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h 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Dự thảo kế hoạch tháng 04/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Họp chi bộ định kỳ tháng 03/2022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4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oàn thành dự thảo kế hoạch tháng 04/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Chủ trì Họp HĐSP tháng 04/2022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Kiểm tra tình hình dạy học trên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Tham gia lao động ngày chủ nhật xanh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ab/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 Kiểm tra tình hình dạy và học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Viết SKKN 2021-202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Làm việc với bộ phận tài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Kiểm tra tình hình CSVC cuối tuầ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Viết SKKN 2021-202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Hội ý BGH – Tổng kết tuần 29.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N: 03/4/2022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20-05-18T09:23:00Z</cp:lastPrinted>
  <dcterms:modified xsi:type="dcterms:W3CDTF">2022-03-28T08:50:00Z</dcterms:modified>
  <cp:revision>39</cp:revision>
  <dc:subject/>
  <dc:title>KẾ HOẠCH CÁ NHÂN : LÊ THÔNG ( HIỆU TRƯỞNG)</dc:title>
</cp:coreProperties>
</file>