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7 (Từ ngày: 14/03/2022 đến 20/03/202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    Do phải cách ly y tế theo quyết định của BCĐ PC dịch Covid-19 Xã Phong Chương từ ngày 14/03/2022 đến hết ngày 18/03/2022 ( Lí do f1) nên kế hoạch trong thời gian trên thực hiện trực tuyến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Ý KH với BGH. Lên kế hoạch cá nhân, trường tuần 27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ra duyệt  kế hoạch tuần 27 của các tổ, bộ phận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Ký duyệt kế hoạch tham gia HKPĐ  cấp huyệ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đốc thúc tình hình cập nhật Cổng TT nhân sự BC PGD&amp;Đ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chuyển kinh phí chi thường xuyên, tiền GD hợp đồng môn Hóa học, Tiếng Anh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kế hoạch điều chỉnh bổ sung về công tác KĐCL Trường đạt chuẩn quốc gia 2022-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Hoàn thành kế hoạch điều chỉnh bổ sung về công tác KĐCL Trường đạt chuẩn quốc gia 2022-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Làm việc với thủ quỷ về công tác thu nộp các khoản HKII- năm học 2021-20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hử đường link thông báo chuẩn bị Tập huấn triển khai kế hoạch KĐC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Triển khai kế hoạch công tác KĐCL- Trường đạt chuẩn quốc gia theo TT 18/ 2018/ TT- BGD&amp;ĐT ( Trực tuyế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oàn thành các biên bản Kiểm tra HSSS/ GV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oàn thành các biên bản Kiểm tra HSSS/ G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Hội ý BGH đánh giá tổng kết tuầ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5" w:before="0" w:after="0"/>
              <w:ind w:left="6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tuần 27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N: 20/03/2022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Admin</cp:lastModifiedBy>
  <cp:lastPrinted>2020-05-04T09:25:00Z</cp:lastPrinted>
  <dcterms:modified xsi:type="dcterms:W3CDTF">2022-03-15T07:59:00Z</dcterms:modified>
  <cp:revision>39</cp:revision>
  <dc:subject/>
  <dc:title>KẾ HOẠCH CÁ NHÂN : LÊ THÔNG ( HIỆU TRƯỞNG)</dc:title>
</cp:coreProperties>
</file>