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6  (Từ ngày: 07/03/2022 đến 13/03/202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6629"/>
        <w:gridCol w:w="1843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h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chào cờ triển khai kế hoạch tuần 2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ban tuần 2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cá nhân Tuần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chỉ đạo dạy học</w:t>
            </w:r>
          </w:p>
        </w:tc>
      </w:tr>
      <w:tr>
        <w:trPr>
          <w:trHeight w:val="8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h00</w:t>
            </w:r>
          </w:p>
        </w:tc>
        <w:tc>
          <w:tcPr>
            <w:tcW w:w="6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uyệt kế hoạch các tổ bộ phậ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Kiểm tra soát xét các điều kiện CSVC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   Triển khai kế hoạch sinh hoạt Cụm III CMTHC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   Gặp mặt tặng hoa quý cô nhân 08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soát xét lại kế hoạch KĐCLGD phân công thực hiện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ghiệm thu sản phẩm tham gia Hội thi Sáng tạo TTN- NĐ cấp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tình hình công tác dạy và học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hoàn thành kế hoạch và chuẩn bị nội dung tập huấn KĐCL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Chỉ đạo dạy học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h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Dự khai mạc hội thi Sáng tạo Khoa học TTN N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 chỉ đạo dạy học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iệm thu tiếp nhận tài trợ từ CMHS, đưa vào sử dụng máy lạnh phòng vi tính 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3-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Chỉ đạo tiết thi GV giỏi cấp 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Dự thao giảng GV ( Cô Út môn sinh lớp 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Dự sinh hoạt Tổ CM ( Định kỳ lần I/ Tháng 03/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3-4</w:t>
            </w:r>
          </w:p>
        </w:tc>
        <w:tc>
          <w:tcPr>
            <w:tcW w:w="6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Triển khai kế hoạch KĐCL 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Tham gia lao động ngày chủ nhật xan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 Tổ)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HSSSGV:  Thầy Tiến, Cô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SSSGV:  Thầy Hiếu, Cô Thần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kế hoạch tuần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ội ý tổng kết tuần 26, thống nhất kế hoạch tuần 27</w:t>
            </w:r>
          </w:p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h00 Dự sinh hoạt cụm chuyên môn THCS cụm III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CN: 13/03/2022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Admin</cp:lastModifiedBy>
  <cp:lastPrinted>2022-03-07T10:11:00Z</cp:lastPrinted>
  <dcterms:modified xsi:type="dcterms:W3CDTF">2022-03-07T03:15:00Z</dcterms:modified>
  <cp:revision>39</cp:revision>
  <dc:subject/>
  <dc:title>KẾ HOẠCH CÁ NHÂN : LÊ THÔNG ( HIỆU TRƯỞNG)</dc:title>
</cp:coreProperties>
</file>