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0 ( Từ ngày: 17/01/2022 đến 23/01/2022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Thực hiện chương trình  tuần 4- KHII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ào cờ triểm khai kế hoạch tuần 2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, lên kế hoạch GD tuần 20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ỉ đạo xây dựng kế hoạch tuần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Công tác PGD </w:t>
            </w:r>
            <w:r>
              <w:rPr>
                <w:i/>
                <w:color w:val="242B2D"/>
                <w:sz w:val="28"/>
                <w:szCs w:val="28"/>
              </w:rPr>
              <w:t>( Phê duyệt kế hoạch vận động tài trợ 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2B2D"/>
                <w:sz w:val="28"/>
                <w:szCs w:val="28"/>
              </w:rPr>
            </w:pPr>
            <w:r>
              <w:rPr>
                <w:i/>
                <w:color w:val="242B2D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Làm việc với nhân viên TBDH  </w:t>
            </w:r>
            <w:r>
              <w:rPr>
                <w:i/>
                <w:sz w:val="28"/>
                <w:szCs w:val="28"/>
              </w:rPr>
              <w:t>( Sắp xếp, bố trí hướng dẫn sử dụng TBDH lớp 6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Làm báo cáo sơ kết học kỳ 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42B2D"/>
                <w:sz w:val="28"/>
                <w:szCs w:val="28"/>
              </w:rPr>
              <w:t xml:space="preserve">Làm báo cáo sơ kết học kỳ I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Xây dựng và triển khai kế hoạch lao động “ Ngày chủ nhật xanh ”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242B2D"/>
                <w:sz w:val="28"/>
                <w:szCs w:val="28"/>
              </w:rPr>
              <w:t xml:space="preserve">Làm báo cáo sơ kết học kỳ I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4615</wp:posOffset>
                      </wp:positionV>
                      <wp:extent cx="381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45pt" to="36.2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h 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các lớp thực hiện kế hoạch lao động  “ Ngày chủ nhật xanh “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 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ao động ngày chủ nhật xanh ( theo kế hoạch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5410</wp:posOffset>
                      </wp:positionV>
                      <wp:extent cx="381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8.3pt" to="36.2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HSSS GV / Kế hoạch tháng 01/2022 ( Theo giấy báo)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iểm tra HSSS GV / Kế hoạch tháng 01/2022 ( Theo giấy báo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3345</wp:posOffset>
                      </wp:positionV>
                      <wp:extent cx="4292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7.35pt" to="42.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bổ sung hồ sơ quản lý của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ban giám hiệu tổng kết tuần 20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ban trực tuyến tuần 21 </w:t>
            </w:r>
            <w:r>
              <w:rPr>
                <w:i/>
                <w:sz w:val="28"/>
                <w:szCs w:val="28"/>
              </w:rPr>
              <w:t>( thay thứ Hai do công tác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N: 23/01/2022: </w:t>
      </w:r>
      <w:r>
        <w:rPr>
          <w:b/>
          <w:i/>
          <w:sz w:val="26"/>
          <w:szCs w:val="26"/>
        </w:rPr>
        <w:t xml:space="preserve"> ( Hội nghị sơ kết theo dự kiến tại kế hoạch tháng 01/2022 chuyển sang tuần 21  </w:t>
      </w:r>
      <w:r>
        <w:rPr>
          <w:sz w:val="26"/>
          <w:szCs w:val="26"/>
        </w:rPr>
        <w:t xml:space="preserve">)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61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Windows User</cp:lastModifiedBy>
  <cp:lastPrinted>2022-01-17T10:38:00Z</cp:lastPrinted>
  <dcterms:modified xsi:type="dcterms:W3CDTF">2022-01-17T03:39:00Z</dcterms:modified>
  <cp:revision>33</cp:revision>
  <dc:subject/>
  <dc:title>KẾ HOẠCH CÁ NHÂN : LÊ THÔNG ( HIỆU TRƯỞNG)</dc:title>
</cp:coreProperties>
</file>