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Ế HOẠCH HIỆU TRƯỞN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UẦN: 11 (Từ ngày: 15/11/2021 đến 22/11/2021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Chỉ đạo thực hiện chương trình tuần 11- KHDH 4040)</w:t>
      </w:r>
    </w:p>
    <w:tbl>
      <w:tblPr>
        <w:tblW w:w="10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7020"/>
        <w:gridCol w:w="1620"/>
      </w:tblGrid>
      <w:tr>
        <w:trPr>
          <w:trHeight w:val="6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NGÀ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Nội dung công việ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>
          <w:trHeight w:val="756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I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25730</wp:posOffset>
                      </wp:positionV>
                      <wp:extent cx="457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9.9pt" to="44.95pt,9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/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0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Từ 15/11/2021 HS đến trường học trực tiếp</w:t>
            </w:r>
          </w:p>
          <w:p>
            <w:pPr>
              <w:pStyle w:val="NormalWeb"/>
              <w:spacing w:lineRule="atLeast" w:line="300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- 7h15: Chào cờ tuần 11 ( theo lớp) </w:t>
            </w:r>
          </w:p>
          <w:p>
            <w:pPr>
              <w:pStyle w:val="NormalWeb"/>
              <w:spacing w:lineRule="atLeast" w:line="3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8h00: Giao ban tuần 11. </w:t>
            </w:r>
          </w:p>
          <w:p>
            <w:pPr>
              <w:pStyle w:val="NormalWeb"/>
              <w:spacing w:lineRule="atLeast" w:line="3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Lên kế hoạch tuần 11,  Kiểm tra việc lên kế hoạc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Trực chỉ đạo dạy và học</w:t>
            </w:r>
          </w:p>
        </w:tc>
      </w:tr>
      <w:tr>
        <w:trPr>
          <w:trHeight w:val="7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13h15: Chỉ đạo công tác kiểm tra PC dịch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13h 30:  Kiểm tra CSVC,  Các phòng thực hành 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ắm tình hình học sinh nghỉ học ( Nhì Tây, Liên quan F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00330</wp:posOffset>
                      </wp:positionV>
                      <wp:extent cx="34290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7.9pt" to="35.95pt,7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/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Sáng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7h15:   Làm việc với GVTPT, CTCĐ ( Chuẩn bị một số công việc cho các hoạt động  trực tuyên 20/11).</w:t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7h30  Làm việc với NVYT công tác PC dịch khi học sinh học trực tiếp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Chiề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7h15: Kiểm tra công tác PC dịch </w:t>
            </w:r>
          </w:p>
          <w:p>
            <w:pPr>
              <w:pStyle w:val="NormalWeb"/>
              <w:spacing w:lineRule="atLeast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àm việc với Ban  ĐDCMHS  ( Trực tuyến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Trực BGH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92710</wp:posOffset>
                      </wp:positionV>
                      <wp:extent cx="4572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7.3pt" to="44.95pt,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/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ỉ đạo công tác dạy và học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oàn thàng các báo cáo đầu nă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Trực BGH</w:t>
            </w:r>
          </w:p>
        </w:tc>
      </w:tr>
      <w:tr>
        <w:trPr>
          <w:trHeight w:val="57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Chiề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Hoàn thàng các báo cáo đầu năm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àm việc với Thầy Hiếu ( Điều chỉnh giao diện websiter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6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85725</wp:posOffset>
                      </wp:positionV>
                      <wp:extent cx="342900" cy="0"/>
                      <wp:effectExtent l="0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6.75pt" to="35.95pt,6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/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Chỉ đạo công tác dạy học TKB thứ 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Chiều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13h00 : Kiểm tra công tác PC dịch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hỉ đạo công tác dạy học TKB thứ 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ự thao giảng tổ Anh- NT-GDT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Trực chỉ đạo dạy và học</w:t>
            </w:r>
          </w:p>
        </w:tc>
      </w:tr>
      <w:tr>
        <w:trPr>
          <w:trHeight w:val="1138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U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02235</wp:posOffset>
                      </wp:positionV>
                      <wp:extent cx="4572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8.05pt" to="44.95pt,8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/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7h15: Kiểm tra công tác PC dịch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Chỉ đạo công tác dạy học TKB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Trực chỉ đạo dạy và học</w:t>
            </w:r>
          </w:p>
        </w:tc>
      </w:tr>
      <w:tr>
        <w:trPr>
          <w:trHeight w:val="8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Chiều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13h00 : Kiểm tra công tác PC dịch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           Chỉ đạo công tác dạy học TKB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ẢY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94615</wp:posOffset>
                      </wp:positionV>
                      <wp:extent cx="342900" cy="0"/>
                      <wp:effectExtent l="0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7.45pt" to="35.95pt,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/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8 h30: Hội ý Ban giám hiệu- Tổng kết tuần 1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 Sắp xếp hồ sơ cuối tuầ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Chiều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3h 30- 15h00  Chỉ đạo tổ chức hoạt động sinh hoạt chủ điểm chào mừng 20/11 ( Hình thức trực tuyến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15h00- 16h30-  Dự gặp mặt kỷ niệm ngày 20/11 </w:t>
            </w:r>
            <w:r>
              <w:rPr>
                <w:i/>
                <w:sz w:val="28"/>
                <w:szCs w:val="28"/>
              </w:rPr>
              <w:t>( Đại diện LĐMR- Ban ĐDCMH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8265" w:leader="none"/>
        </w:tabs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CN 22/11/2021                                                                               HIỆU TRƯỞNG</w:t>
      </w:r>
    </w:p>
    <w:sectPr>
      <w:type w:val="nextPage"/>
      <w:pgSz w:w="12240" w:h="15840"/>
      <w:pgMar w:left="851" w:right="85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4:50:00Z</dcterms:created>
  <dc:creator>User</dc:creator>
  <dc:description/>
  <dc:language>en-US</dc:language>
  <cp:lastModifiedBy>Windows User</cp:lastModifiedBy>
  <cp:lastPrinted>2021-11-15T11:49:00Z</cp:lastPrinted>
  <dcterms:modified xsi:type="dcterms:W3CDTF">2021-11-15T04:50:00Z</dcterms:modified>
  <cp:revision>2</cp:revision>
  <dc:subject/>
  <dc:title>KẾ HOẠCH CÁ NHÂN : LÊ THÔNG ( HIỆU TRƯỞNG)</dc:title>
</cp:coreProperties>
</file>