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 (Từ ngày: 06/01/2020 đến 12/01/2020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hỉ đạo công tác coi và chấm bài kiểm tra HKI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Lên kế hoạch tuần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10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Chỉ đạo công tác coi và chấm bài kiểm tra H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hê duyệt quy chế chi tiêu nội bộ 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Chỉ đạo công tác coi và chấm bài kiểm tra H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ảo báo cáo sơ kết học kỳ I- 2019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Chỉ đạo công tác coi và chấm bài kiểm tra H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Dự thảo báo cáo sơ kết học kỳ I- 2019-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hỉ đạo công tác coi và chấm bài kiểm tra H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ự thảo báo cáo sơ kết học kỳ I- 2019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hỉ đạo công tác coi và chấm bài kiểm tra HK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kế hoạch phát triển GD&amp;ĐT, NH 2020- 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00 Dự họp xét hạnh kiểm học sinh HKI ( 2019-20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công tác tổng hợp chấm bài kiểm tra HKI.</w:t>
            </w:r>
          </w:p>
          <w:p>
            <w:pPr>
              <w:pStyle w:val="Normal"/>
              <w:ind w:left="742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Duyệt dự toán năm 2020 Tại Phòng GD&amp;ĐT.</w:t>
            </w:r>
          </w:p>
          <w:p>
            <w:pPr>
              <w:pStyle w:val="Normal"/>
              <w:ind w:left="742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nộp kế hoạch phát triển GD&amp;ĐT tại 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tổng hợp điểm, nộp bài lưu tr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ảo kế hoạch Hội trại- Hội diễn văn nghệ chào mừng 26/03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dạy và học theo Thời khóa biểu HK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KT/ TQ về kinh phí hổ trợ tết, lương và các khoản phụ cấp tháng 0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dạy và học theo Thời khóa biểu HK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6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dạy và học theo Thời khóa biểu HKII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sơ kết lóp HKI/ 2019- 2020) Khối 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dạy và học theo Thời khóa biểu HK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sơ kết lóp HKI/ 2019- 2020) Khối 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N/12/01/2020 : </w:t>
      </w:r>
    </w:p>
    <w:p>
      <w:pPr>
        <w:pStyle w:val="Normal"/>
        <w:tabs>
          <w:tab w:val="clear" w:pos="720"/>
          <w:tab w:val="left" w:pos="8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20-01-07T08:47:00Z</cp:lastPrinted>
  <dcterms:modified xsi:type="dcterms:W3CDTF">2020-01-07T03:04:00Z</dcterms:modified>
  <cp:revision>52</cp:revision>
  <dc:subject/>
  <dc:title>KẾ HOẠCH CÁ NHÂN : LÊ THÔNG ( HIỆU TRƯỞNG)</dc:title>
</cp:coreProperties>
</file>