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7 (Từ ngày:03/10/2016 đến 25/09/2016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hỉ đạo t</w:t>
      </w:r>
      <w:r>
        <w:rPr/>
        <w:t>hực hiện chương trình tuần 6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7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tuần 7,  Kiểm tra việc lên kế hoạch tuần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 30: Làm việc với đảng ủy về công tác nhân sự cấp ủy</w:t>
            </w:r>
          </w:p>
          <w:p>
            <w:pPr>
              <w:pStyle w:val="NormalWeb"/>
              <w:spacing w:lineRule="atLeast" w:line="300" w:before="0" w:after="0"/>
              <w:jc w:val="both"/>
              <w:rPr/>
            </w:pPr>
            <w:r>
              <w:rPr>
                <w:sz w:val="28"/>
                <w:szCs w:val="28"/>
              </w:rPr>
              <w:t>- Hoàn thành nghị quyết hội nghị CBCCVC năm học 2016- 2017 và đăng ký thi đua SKKN nộp phòng GD&amp;Đ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năm học 2016- 2017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việc với giáo viên Tiếng Anh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ự thảo kế hoạch tháng 10 năm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tháng 10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hành dự thảo kế hoạch tháng 10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1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 30- Chuẩn bị nội dung chuyên đề để triển khai sáng 06/09/2016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- Kiểm tra công tác chuẩn bị hội nghị triển khai các chuyên đề đổi mới quản lý hoạt động nhà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15: Triển khai chuyên đề 1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: Dự chỉ đạo triển khai các chuyên đề 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30: Họp Công Đoàn ( Kiện toàn công tác tổ chức sau đại hộ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: Dự chỉ đạo triển khai các chuyên đề 4,5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 30: Họp hội đồng sư phạm định kỳ 10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h 00: Kiểm tra tình hình dạy học- Dự giờ đột xuấ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h00: Làm việc với bộ phận kế toán- 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kiểm tra nội bộ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 30: Kiểm tra tình hình dạy học- Dự giờ đột xu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kiểm tra nội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àn thành các văn bản Đại hội CM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00-  Kiểm tra kế hoạch tháng các tổ CM,VP, các bộ phận chuyên tr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an giám 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09/10/2016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09-19T16:31:00Z</cp:lastPrinted>
  <dcterms:modified xsi:type="dcterms:W3CDTF">2016-10-03T03:26:00Z</dcterms:modified>
  <cp:revision>20</cp:revision>
  <dc:subject/>
  <dc:title>KẾ HOẠCH CÁ NHÂN : LÊ THÔNG ( HIỆU TRƯỞNG)</dc:title>
</cp:coreProperties>
</file>