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621"/>
      </w:tblGrid>
      <w:tr>
        <w:trPr>
          <w:trHeight w:val="611" w:hRule="atLeast"/>
        </w:trPr>
        <w:tc>
          <w:tcPr>
            <w:tcW w:w="37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TRƯỜNG THCS ĐIỀN LỘ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Tổ: TOÁN - LÍ - KỸ - TIN</w:t>
            </w:r>
          </w:p>
        </w:tc>
        <w:tc>
          <w:tcPr>
            <w:tcW w:w="662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CỘNG HÒA XÃ HỘI CHỦ NGHĨA VIỆT NA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Độc lập - Tự do - Hạnh phúc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985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86360</wp:posOffset>
                </wp:positionV>
                <wp:extent cx="2181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b-NO"/>
        </w:rPr>
        <w:t>06/KH-TC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Ế HOẠCH THÁNG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. Đánh giá công tác tháng 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*. Những việc làm đượ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oàn thành chương trình học kì 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oạn giảng đảm bả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oi kiểm tra chung và chấm  chung cho học sinh đảm bả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o giảng: Thầy Lý, Tình, Công, Cô Phúc,  xếp loại giỏ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đầy đủ các phong trà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oàng thành chỉ tiêu thao giảng dự giờ, kiểm tra hồ sơ cưa giáo viên tổ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ạy giúp đảm bảo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*. Tồn tạ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b-NO"/>
        </w:rPr>
        <w:t>- Đánh giá tiết dạy chưa kịp thời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II.  Kế hoạch tháng 1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Chuyên môn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chương trình tuần 20 - 23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p tục soạn giảng, chẩm chữa, vào điểm kịp thờ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thi học sinh giỏi huyện theo kế hoạch phòng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ướng dẫn HS thi giải toán qua mạng thầy Cho, Hòa phụ trách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thao giảng: Thầy: Cho, Mạnh, Hò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ồi dưỡng học sinh thi HSG cấp tỉnh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oạn giáo án theo mẫu qui định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ự đột xuất 1 tiế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 chức thi giải toán violypic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chủ nhiệm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GVCN </w:t>
      </w:r>
      <w:r>
        <w:rPr>
          <w:rFonts w:cs="Times New Roman" w:ascii="Times New Roman" w:hAnsi="Times New Roman"/>
          <w:sz w:val="28"/>
          <w:szCs w:val="28"/>
          <w:lang w:val="nb-NO"/>
        </w:rPr>
        <w:t>trang trí cây xanh, chăm sóc cây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Phát động học sinh kí cam kết việc vui tết lành mạnh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GVCN  họp phụ huynh học sinh để trao đổi nắm tình hình học sinh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khá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các phong trào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Giáo viên tham gia vui tết lành mạnh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b-NO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Điền Lộc, ngày 2 tháng 1 năm 2013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iệu trưởng                                                             Tổ trưở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Nguyễn Đăng Thuận                                                    Đặng Văn Cho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6:00Z</dcterms:created>
  <dc:creator>Linh</dc:creator>
  <dc:description/>
  <dc:language>en-US</dc:language>
  <cp:lastModifiedBy>Linh</cp:lastModifiedBy>
  <dcterms:modified xsi:type="dcterms:W3CDTF">2014-04-07T02:37:00Z</dcterms:modified>
  <cp:revision>1</cp:revision>
  <dc:subject/>
  <dc:title/>
</cp:coreProperties>
</file>