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801"/>
      </w:tblGrid>
      <w:tr>
        <w:trPr>
          <w:trHeight w:val="611" w:hRule="atLeast"/>
        </w:trPr>
        <w:tc>
          <w:tcPr>
            <w:tcW w:w="37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TRƯỜNG THCS ĐIỀN LỘ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Tổ: TOÁN - LÍ - KỸ - TIN</w:t>
            </w:r>
          </w:p>
        </w:tc>
        <w:tc>
          <w:tcPr>
            <w:tcW w:w="680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Độc lập - Tự do - Hạnh phúc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985</wp:posOffset>
                </wp:positionV>
                <wp:extent cx="124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698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-2540</wp:posOffset>
                </wp:positionV>
                <wp:extent cx="1390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985</wp:posOffset>
                </wp:positionV>
                <wp:extent cx="1247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698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-3175</wp:posOffset>
                </wp:positionV>
                <wp:extent cx="2057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b-NO"/>
        </w:rPr>
        <w:t>02/KH-TCM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KẾ HOẠCH THÁNG 9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. Đánh giá công tác tháng 8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b-NO"/>
        </w:rPr>
        <w:t>*. Những việc làm được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chương trình tuần 2; 3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oạn giảng đảm bảo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Coi thi và chấm thi cho học sinh đảm bảo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Hoàn thành đăng kí chỉ tiêu chất lượng danh hiệu thi đua, giáo viên tham gia thi GVG các cấp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am gia đầy đủ các phong trào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*. Tồn tại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b-NO"/>
        </w:rPr>
        <w:t>Giáo viên còn lộn tiết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b-NO"/>
        </w:rPr>
        <w:t>- Giáo viên nộp báo các còn chậm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I.  Kế hoạch tháng 9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Chuyên môn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chương trình tuần 3 – 7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iếp tục soạn giảng chẩm chữa kịp thời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iến hành BDHSG theo kế hoạch nhà trường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iến hành khảo sát học sinh lớp 6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Tiến hành xây dựng kế hoạch Tổ dự kiến ngày 11/9 hội nghị tổ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Đăng kí các chỉ tiêu, danh hiệu thi đua, đề tài SKKN, nội dung đổi mới tổ ( Nội dung đổi mới của tổ là : Đổi mới hình thức sinh hoạt tổ), nộp lại cho nhà trường ngày 15/9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oạn giáo án theo mẫu qui định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Dự đột xuất 1-2 tiết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Công tác chủ nhiệm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GVCN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Tiến hành Đại hội Chi đội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Học sinh bỏ học thì GVCN đến gặp mặt phụ huynh và học sinh để nắm nguyên nhân báo lại cho nhà trường bằng văn bản gồm: Họ và tên phụ huynh, và học sinh, địa chỉ, hoàn cảnh gia đình, lí do bỏ học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Công tác khác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am gia các phong trào đầy đủ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rang hoàn lớp học.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Điền Lộc, ngày 2 tháng 9 năm 2014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Hiệu trưởng                                                             Tổ trưởng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Nguyễn Đăng Thuận                                                Đặng Văn Cho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32:00Z</dcterms:created>
  <dc:creator>Linh</dc:creator>
  <dc:description/>
  <cp:keywords/>
  <dc:language>en-US</dc:language>
  <cp:lastModifiedBy>Linh</cp:lastModifiedBy>
  <cp:lastPrinted>2014-10-07T20:41:00Z</cp:lastPrinted>
  <dcterms:modified xsi:type="dcterms:W3CDTF">2014-10-07T13:41:00Z</dcterms:modified>
  <cp:revision>4</cp:revision>
  <dc:subject/>
  <dc:title/>
</cp:coreProperties>
</file>