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351"/>
      </w:tblGrid>
      <w:tr>
        <w:trPr>
          <w:trHeight w:val="611" w:hRule="atLeast"/>
        </w:trPr>
        <w:tc>
          <w:tcPr>
            <w:tcW w:w="37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ĐIỀN LỘ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9390</wp:posOffset>
                      </wp:positionV>
                      <wp:extent cx="1247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8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Tổ: TOÁN - LÍ - KỸ - TIN</w:t>
            </w:r>
          </w:p>
        </w:tc>
        <w:tc>
          <w:tcPr>
            <w:tcW w:w="635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Độc lập - Tự do - Hạnh phúc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-1905</wp:posOffset>
                </wp:positionV>
                <wp:extent cx="2238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b-NO"/>
        </w:rPr>
        <w:t>01/KH-TC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KẾ HOẠCH THÁNG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. Đánh giá công tác hè và đầu năm học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*Những việc làm được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âp trung GV 1/8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Lên lịch công tác tuần tổ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am gia lao động đầu năm đầy đủ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I.  Kế hoạch tháng 8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Chuyên môn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ến hành ôn tập học sinh yếu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Ra đề thi, coi thi, chấm thi, xét học sinh sau khi thi lại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Ôn tập học sinh lớp 9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Coi khảo sát lớp 6 của huyện tổ chức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Thực hiện chương trình tuấn 1- 2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ến hành xây dựng kế hoạch cá nhân  dự kiến ngày 23/8 hoàn thành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Đăng kí các chỉ tiêu, danh hiệu thi đua, đề tài SKKN, nội dung đổi mới( ngày 28/8 nộp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oạn giáo án theo mẫu qui định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Công tác chủ nhiệm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GVCN </w:t>
      </w:r>
      <w:r>
        <w:rPr>
          <w:rFonts w:cs="Times New Roman" w:ascii="Times New Roman" w:hAnsi="Times New Roman"/>
          <w:sz w:val="28"/>
          <w:szCs w:val="28"/>
          <w:lang w:val="nb-NO"/>
        </w:rPr>
        <w:t>nắm danh sách học sinh hàng ngày, nế có biến động báo cho BGH để nhà trường nắm kịp thời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ọc sinh bỏ học thì GVCN đến gặp mặt phụ huynh và học sinh để nắm nguyên nhân báo lại cho nhà trường bằng văn bản gồm: Họ và tên phụ huynh, và học sinh, địa chỉ, hoàn cảnh gia đình, lí do bỏ học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ến hành lao động vệ sinh lớp học, phân công tạm thời các chức danh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Công tác khác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ắm danh sách HSG, HS yếu nộp lại cho CM  vào ngày khai giảng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am gia các phong trào đầy đủ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am gia học chính trị hè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b-NO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Điền Lộc, ngày 5 tháng 8 năm 2014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Hiệu trưởng                                                             Tổ trưởng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Nguyễn Đăng Thuận                                              Đặng Văn Ch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26:00Z</dcterms:created>
  <dc:creator>Linh</dc:creator>
  <dc:description/>
  <cp:keywords/>
  <dc:language>en-US</dc:language>
  <cp:lastModifiedBy>Linh</cp:lastModifiedBy>
  <cp:lastPrinted>2014-10-07T20:42:00Z</cp:lastPrinted>
  <dcterms:modified xsi:type="dcterms:W3CDTF">2014-10-07T13:42:00Z</dcterms:modified>
  <cp:revision>7</cp:revision>
  <dc:subject/>
  <dc:title/>
</cp:coreProperties>
</file>