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351"/>
      </w:tblGrid>
      <w:tr>
        <w:trPr>
          <w:trHeight w:val="611" w:hRule="atLeast"/>
        </w:trPr>
        <w:tc>
          <w:tcPr>
            <w:tcW w:w="37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ƯỜNG THCS ĐIỀN LỘ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Tổ: TOÁN - LÍ - KỸ - TIN</w:t>
            </w:r>
          </w:p>
        </w:tc>
        <w:tc>
          <w:tcPr>
            <w:tcW w:w="63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254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2540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-2540</wp:posOffset>
                </wp:positionV>
                <wp:extent cx="191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b-NO"/>
        </w:rPr>
        <w:t>03/KH-TCM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KẾ HOẠCH THÁNG 10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I. Đánh giá công tác tháng 9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b-NO"/>
        </w:rPr>
        <w:t>*. Những việc làm được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hực hiện chương trình tuần 5;6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oạn giảng đảm bảo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Coi khảo sát chất lương đầu năm và chấm cho học sinh đảm bảo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Kiểm tra hồ sơ Thầy Công xếp loại tốt, thầy Hòa xếp loại tốt,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am gia đầy đủ các phong trào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*. Tồn tại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b-NO"/>
        </w:rPr>
        <w:t>- viêc bồi dưỡng học sinh giỏi còn chồng chéo lí do giáo viên toán dạy thêm tin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II.  Kế hoạch tháng 10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huyên môn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hực hiện chương trình tuần 6-9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iếp tục soạn giảng, chẩm chữa, vào điểm kịp thời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iến hành BDHSG theo kế hoạch nhà trường, thi MTCT cấp huyện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iến hành thao giảng: Thầy: Công, Tình, Lý, Hòa, Cho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Kiểm tra hồ sơ GV: Toàn tổ vào 16/10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oạn giáo án theo mẫu qui định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Dự đột xuất 1-2 tiết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riển khai chuyên đề toán thầy Hòa ngày 09/10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ông tác chủ nhiệm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GVCN </w:t>
      </w:r>
      <w:r>
        <w:rPr>
          <w:rFonts w:cs="Times New Roman" w:ascii="Times New Roman" w:hAnsi="Times New Roman"/>
          <w:sz w:val="26"/>
          <w:szCs w:val="26"/>
          <w:lang w:val="nb-NO"/>
        </w:rPr>
        <w:t>vệ sinh phòng học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Học sinh bỏ học thì GVCN đến gặp mặt phụ huynh và học sinh để nắm nguyên nhân báo lại cho nhà trường bằng văn bản gồm: Họ và tên phụ huynh, và học sinh, địa chỉ, hoàn cảnh gia đình, lí do bỏ học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ông tác khác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am gia các phong trào đầy đủ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am gia hội giảng chòa mừng ngày phụ nữ Việt Nam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b-NO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Điền Lộc, ngày 2 tháng 10 năm 201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Hiệu trưởng                                                             Tổ trưởng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Nguyễn Đăng Thuận                                                    Đặng Văn Cho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3:00Z</dcterms:created>
  <dc:creator>Linh</dc:creator>
  <dc:description/>
  <cp:keywords/>
  <dc:language>en-US</dc:language>
  <cp:lastModifiedBy>Linh</cp:lastModifiedBy>
  <dcterms:modified xsi:type="dcterms:W3CDTF">2014-10-07T09:32:00Z</dcterms:modified>
  <cp:revision>3</cp:revision>
  <dc:subject/>
  <dc:title/>
</cp:coreProperties>
</file>